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480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лилова Родиона Ринат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лилов Р.Р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4.05.2025 в 09:31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Халилов  Р.Р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Халилов Р.Р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Халилов Р.Р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алилов Р.Р. в судебный участок не явился, извещен повесткой, направленной на адрес его регистрации.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Халилов Р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4.05.2025 в 09:31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Халилова Р.Р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Халилова Р.Р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Халиловым Р.Р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Халилова Родиона Ринат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8227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